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4687;&amp;#21270;&amp;#24314;&amp;#357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4687;&amp;#21270;&amp;#24314;&amp;#357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4687;&amp;#21270;&amp;#24314;&amp;#357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7.html"&gt;http://www.cction.com/report/202308/38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335;&amp;#20449;&amp;#24687;&amp;#21270;&amp;#24314;&amp;#3577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81;&amp;#36335;&amp;#20449;&amp;#24687;&amp;#21270;&amp;#24314;&amp;#3577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amp;#24773;&amp;#20917;&amp;#20998;&amp;#26512;&lt;/div&gt;  &lt;div align="left"&gt;&amp;#19977;&amp;#12289;&amp;#22478;&amp;#38215;&amp;#20154;&amp;#21592;&amp;#20174;&amp;#19994;&amp;#29366;&amp;#20917;&lt;/div&gt;  &lt;div align="left"&gt;&amp;#22235;&amp;#12289;&amp;#20132;&amp;#36890;&amp;#12289;&amp;#26053;&amp;#28216;&amp;#19994;&amp;#21464;&amp;#21270;&lt;/div&gt;  &lt;div align="left"&gt;&amp;#20116;&amp;#12289;&amp;#36130;&amp;#25919;&amp;#25910;&amp;#25903;&amp;#29366;&amp;#20917;&lt;/div&gt;  &lt;div align="left"&gt;&amp;#31532;&amp;#20108;&amp;#33410; &amp;#20013;&amp;#22269;&amp;#38081;&amp;#36335;&amp;#24314;&amp;#35774;&amp;#20135;&amp;#19994;&amp;#36816;&amp;#34892;&amp;#25919;&amp;#31574;&amp;#29615;&amp;#22659;&amp;#20998;&amp;#26512; 17&lt;/div&gt;  &lt;div align="left"&gt;&amp;#19968;&amp;#12289;&amp;#20013;&amp;#38271;&amp;#26399;&amp;#38081;&amp;#36335;&amp;#32593;&amp;#35268;&amp;#21010; 17&lt;/div&gt;  &lt;div align="left"&gt;&amp;#20108;&amp;#12289;&amp;#38081;&amp;#36335;&amp;#24314;&amp;#35774;&amp;#24037;&amp;#31243;&amp;#36136;&amp;#37327;&amp;#30417;&amp;#30563;&amp;#31649;&amp;#29702;&amp;#35268;&amp;#23450; 18&lt;/div&gt;  &lt;div align="left"&gt;&amp;#19977;&amp;#12289;&amp;#38081;&amp;#36335;&amp;#24314;&amp;#35774;&amp;#31649;&amp;#29702;&amp;#21150;&amp;#27861; 18&lt;/div&gt;  &lt;div align="left"&gt;&amp;#22235;&amp;#12289;&amp;#38081;&amp;#36335;&amp;#19987;&amp;#29992;&amp;#32447;&amp;#19982;&amp;#22269;&amp;#38081;&amp;#25509;&amp;#36712;&amp;#23457;&amp;#25209;&amp;#21150;&amp;#27861; 18&lt;/div&gt;  &lt;div align="left"&gt;&amp;#20116;&amp;#12289;&amp;#38081;&amp;#36335;&amp;#29615;&amp;#22659;&amp;#20445;&amp;#25252;&amp;#35268;&amp;#23450; 18&lt;/div&gt;  &lt;div align="left"&gt;&amp;#20845;&amp;#12289;&amp;#38081;&amp;#36335;&amp;#26631;&amp;#20934;&amp;#21270;&amp;ldquo;&amp;#21313;&amp;#19977;&amp;#20116;&amp;rdquo;&amp;#21457;&amp;#23637;&amp;#35268;&amp;#21010; 19&lt;/div&gt;  &lt;div align="left"&gt;&amp;#31532;&amp;#19977;&amp;#33410; &amp;#65288;&amp;#20135;&amp;#19994;&amp;#30740;&amp;#31350;&amp;#20013;&amp;#24515;&amp;#65289;&amp;#20013;&amp;#22269;&amp;#38081;&amp;#36335;&amp;#24314;&amp;#35774;&amp;#20135;&amp;#19994;&amp;#21457;&amp;#23637;&amp;#31038;&amp;#20250;&amp;#29615;&amp;#22659;&amp;#20998;&amp;#26512; 19&lt;/div&gt;  &lt;div align="left"&gt;&amp;#19968;&amp;#12289;&amp;#31038;&amp;#20250;&amp;#28040;&amp;#36153;&amp;#21697;&amp;#38646;&amp;#21806; 19&lt;/div&gt;  &lt;div align="left"&gt;&amp;#20108;&amp;#12289;&amp;#20154;&amp;#21475;&amp;#35268;&amp;#27169; 20&lt;/div&gt;  &lt;div align="left"&gt;&amp;#19977;&amp;#12289;&amp;#22478;&amp;#38215;&amp;#21270;&amp;#29575; 21&lt;/div&gt;  &lt;div align="left"&gt;&amp;#22235;&amp;#12289;&amp;#23621;&amp;#27665;&amp;#29983;&amp;#27963;&amp;#27700;&amp;#24179;&amp;#25552;&amp;#39640; 21&lt;/div&gt;  &lt;div align="left"&gt;&amp;nbsp;&lt;/div&gt;  &lt;div align="left"&gt;&amp;#31532;&amp;#20108;&amp;#31456; &amp;#20013;&amp;#22269;&amp;#38081;&amp;#36335;&amp;#24314;&amp;#35774;&amp;#20135;&amp;#19994;&amp;#21457;&amp;#23637;&amp;#24418;&amp;#21183;&amp;#20998;&amp;#26512; 23&lt;/div&gt;  &lt;div align="left"&gt;&amp;#31532;&amp;#19968;&amp;#33410; &amp;#20013;&amp;#22269;&amp;#38081;&amp;#36335;&amp;#24314;&amp;#35774;&amp;#20135;&amp;#19994;&amp;#36816;&amp;#34892;&amp;#27010;&amp;#20917; 23&lt;/div&gt;  &lt;div align="left"&gt;&amp;#19968;&amp;#12289;&amp;#20013;&amp;#22269;&amp;#20419;&amp;#36827;&amp;#38081;&amp;#36335;&amp;#24314;&amp;#35774;&amp;#21457;&amp;#23637;&amp;#30340;&amp;#24517;&amp;#35201;&amp;#24615; 23&lt;/div&gt;  &lt;div align="left"&gt;&amp;#20108;&amp;#12289;&amp;#20013;&amp;#22269;&amp;#38081;&amp;#36335;&amp;#24314;&amp;#35774;&amp;#20107;&amp;#19994;&amp;#21462;&amp;#24471;&amp;#37325;&amp;#22823;&amp;#36827;&amp;#23637; 24&lt;/div&gt;  &lt;div align="left"&gt;&amp;#19977;&amp;#12289;&amp;#20013;&amp;#22269;&amp;#38081;&amp;#36335;&amp;#32593;&amp;#35268;&amp;#21010;&amp;#35843;&amp;#25972; 25&lt;/div&gt;  &lt;div align="left"&gt;&amp;#22235;&amp;#12289;&amp;#20013;&amp;#22269;&amp;#38081;&amp;#36335;&amp;#26381;&amp;#21153;&amp;#27700;&amp;#24179;&amp;#26126;&amp;#26174;&amp;#25552;&amp;#21319; 26&lt;/div&gt;  &lt;div align="left"&gt;&amp;#20116;&amp;#12289;&amp;#20013;&amp;#22269;&amp;#38081;&amp;#36335;&amp;#21019;&amp;#26032;&amp;#33021;&amp;#21147;&amp;#26174;&amp;#33879;&amp;#22686;&amp;#24378; 26&lt;/div&gt;  &lt;div align="left"&gt;&amp;#31532;&amp;#20108;&amp;#33410; &amp;#20013;&amp;#22269;&amp;#38081;&amp;#36335;&amp;#20107;&amp;#19994;&amp;#23384;&amp;#22312;&amp;#30340;&amp;#38382;&amp;#39064;&amp;#25506;&amp;#35752; 26&lt;/div&gt;  &lt;div align="left"&gt;&amp;#19968;&amp;#12289;&amp;#20013;&amp;#22269;&amp;#38081;&amp;#36335;&amp;#21457;&amp;#23637;&amp;#30340;&amp;#20027;&amp;#35201;&amp;#38382;&amp;#39064;&amp;#20998;&amp;#26512; 26&lt;/div&gt;  &lt;div align="left"&gt;&amp;#20108;&amp;#12289;&amp;#36335;&amp;#32593;&amp;#24067;&amp;#23616;&amp;#23578;&amp;#19981;&amp;#23436;&amp;#21892; 26&lt;/div&gt;  &lt;div align="left"&gt;&amp;#19977;&amp;#12289;&amp;#36816;&amp;#34892;&amp;#25928;&amp;#29575;&amp;#26377;&amp;#24453;&amp;#25552;&amp;#39640; 26&lt;/div&gt;  &lt;div align="left"&gt;&amp;#22235;&amp;#12289;&amp;#32467;&amp;#26500;&amp;#24615;&amp;#30683;&amp;#30462;&amp;#36739;&amp;#31361;&amp;#20986; 27&lt;/div&gt;  &lt;div align="left"&gt;&amp;#20116;&amp;#12289;&amp;#25903;&amp;#25345;&amp;#25919;&amp;#31574;&amp;#23578;&amp;#38656;&amp;#24378;&amp;#21270; 27&lt;/div&gt;  &lt;div align="left"&gt;&amp;#31532;&amp;#19977;&amp;#33410; &amp;#20013;&amp;#22269;&amp;#38081;&amp;#36335;&amp;#20107;&amp;#19994;&amp;#21457;&amp;#23637;&amp;#30340;&amp;#31574;&amp;#30053;&amp;#20998;&amp;#26512; 27&lt;/div&gt;  &lt;div align="left"&gt;&amp;#19968;&amp;#12289;&amp;#20013;&amp;#22269;&amp;#21457;&amp;#23637;&amp;#38081;&amp;#36335;&amp;#24314;&amp;#35774;&amp;#30340;&amp;#31574;&amp;#30053;&amp;#32463;&amp;#39564; 27&lt;/div&gt;  &lt;div align="left"&gt;&amp;#20108;&amp;#12289;&amp;#31185;&amp;#23398;&amp;#24067;&amp;#23616;&amp;#12289;&amp;#20849;&amp;#24314;&amp;#20849;&amp;#20139;&amp;#31574;&amp;#30053; 27&lt;/div&gt;  &lt;div align="left"&gt;&amp;#19977;&amp;#12289;&amp;#21327;&amp;#35843;&amp;#21457;&amp;#23637;&amp;#31574;&amp;#30053; 27&lt;/div&gt;  &lt;div align="left"&gt;&amp;#22235;&amp;#12289;&amp;#38081;&amp;#36335;&amp;#24314;&amp;#35774;&amp;#21487;&amp;#25345;&amp;#32493;&amp;#21457;&amp;#23637;&amp;#31574;&amp;#30053;&amp;#20998;&amp;#26512; 28&lt;/div&gt;  &lt;div align="left"&gt;&amp;nbsp;&lt;/div&gt;  &lt;div align="left"&gt;&amp;#31532;&amp;#19977;&amp;#31456; &amp;#20013;&amp;#22269;&amp;#37325;&amp;#28857;&amp;#38081;&amp;#36335;&amp;#39033;&amp;#30446;&amp;#24314;&amp;#35774;&amp;#20135;&amp;#19994;&amp;#36816;&amp;#34892;&amp;#36208;&amp;#21183;&amp;#20998;&amp;#26512; 29&lt;/div&gt;  &lt;div align="left"&gt;&amp;#31532;&amp;#19968;&amp;#33410; &amp;#20013;&amp;#22269;&amp;#38081;&amp;#36335;&amp;#37325;&amp;#28857;&amp;#24037;&amp;#31243;&amp;#39033;&amp;#30446;&amp;#38470;&amp;#32493;&amp;#24320;&amp;#24037; 29&lt;/div&gt;  &lt;div align="left"&gt;&amp;#19968;&amp;#12289;&amp;#36149;&amp;#24191;&amp;#38081;&amp;#36335;&amp;#24320;&amp;#24037;&amp;#24314;&amp;#35774; 29&lt;/div&gt;  &lt;div align="left"&gt;&amp;#20108;&amp;#12289;&amp;#30707;&amp;#27494;&amp;#38081;&amp;#36335;&amp;#23458;&amp;#36816;&amp;#19987;&amp;#32447;&amp;#24320;&amp;#24037; 30&lt;/div&gt;  &lt;div align="left"&gt;&amp;#19977;&amp;#12289;&amp;#24635;&amp;#25237;&amp;#36164;750&amp;#20159;&amp;#20004;&amp;#26465;&amp;#38081;&amp;#36335;&amp;#30456;&amp;#32487;&amp;#24320;&amp;#24037; 30&lt;/div&gt;  &lt;div align="left"&gt;&amp;#22235;&amp;#12289;&amp;#35199;&amp;#24179;&amp;#38081;&amp;#36335;&amp;#24320;&amp;#24037;&amp;#24314;&amp;#35774; 31&lt;/div&gt;  &lt;div align="left"&gt;&amp;#31532;&amp;#20108;&amp;#33410; &amp;#20848;&amp;#28189;&amp;#38081;&amp;#36335; 31&lt;/div&gt;  &lt;div align="left"&gt;&amp;#19968;&amp;#12289;&amp;#20848;&amp;#28189;&amp;#38081;&amp;#36335;&amp;#24320;&amp;#24037;&amp;#24314;&amp;#35774; 31&lt;/div&gt;  &lt;div align="left"&gt;&amp;#20108;&amp;#12289;&amp;#20848;&amp;#28189;&amp;#38081;&amp;#36335;&amp;#20026;&amp;#27839;&amp;#32447;&amp;#22320;&amp;#21306;&amp;#32463;&amp;#27982;&amp;#21457;&amp;#23637;&amp;#24102;&amp;#26469;&amp;#21382;&amp;#21490;&amp;#26426;&amp;#36935; 32&lt;/div&gt;  &lt;div align="left"&gt;&amp;#19977;&amp;#12289;&amp;#20848;&amp;#28189;&amp;#38081;&amp;#36335;&amp;#35199;&amp;#31206;&amp;#23725;&amp;#38567;&amp;#36947;&amp;#24314;&amp;#35774;&amp;#36827;&amp;#23637;&amp;#36805;&amp;#36895; 33&lt;/div&gt;  &lt;div align="left"&gt;&amp;#22235;&amp;#12289;&amp;#20848;&amp;#28189;&amp;#38081;&amp;#36335;&amp;#24314;&amp;#35774;&amp;#20805;&amp;#20998;&amp;#32771;&amp;#34385;&amp;#27766;&amp;#24029;&amp;#22320;&amp;#38663;&amp;#24433;&amp;#21709; 33&lt;/div&gt;  &lt;div align="left"&gt;&amp;#31532;&amp;#19977;&amp;#33410; &amp;#38738;&amp;#34255;&amp;#38081;&amp;#36335; 33&lt;/div&gt;  &lt;div align="left"&gt;&amp;#19968;&amp;#12289;&amp;#38738;&amp;#34255;&amp;#38081;&amp;#36335;&amp;#21019;&amp;#36896;&amp;#30340;&amp;#19990;&amp;#30028;&amp;#20043;&amp;#26368; 33&lt;/div&gt;  &lt;div align="left"&gt;&amp;#20108;&amp;#12289;&amp;#38738;&amp;#34255;&amp;#38081;&amp;#36335;&amp;#26159;&amp;#20013;&amp;#22269;&amp;#38081;&amp;#36335;&amp;#24314;&amp;#35774;&amp;#21490;&amp;#19978;&amp;#30340;&amp;#20255;&amp;#22823;&amp;#22766;&amp;#20030; 34&lt;/div&gt;  &lt;div align="left"&gt;&amp;#19977;&amp;#12289;&amp;#38738;&amp;#34255;&amp;#38081;&amp;#36335;&amp;#21161;&amp;#25512;&amp;#35199;&amp;#34255;&amp;#36328;&amp;#36234;&amp;#24335;&amp;#21457;&amp;#23637; 34&lt;/div&gt;  &lt;div align="left"&gt;&amp;#22235;&amp;#12289;&amp;#38738;&amp;#34255;&amp;#38081;&amp;#36335;&amp;#20351;&amp;#19990;&amp;#30028;&amp;#39030;&amp;#32423;&amp;#26053;&amp;#28216;&amp;#24102;&amp;#21021;&amp;#29616;&amp;#38607;&amp;#24418; 35&lt;/div&gt;  &lt;div align="left"&gt;&amp;#31532;&amp;#22235;&amp;#33410; &amp;#31908;&amp;#28023;&amp;#38081;&amp;#36335; 35&lt;/div&gt;  &lt;div align="left"&gt;&amp;#19968;&amp;#12289;&amp;#31908;&amp;#28023;&amp;#38081;&amp;#36335;&amp;#26159;&amp;#20013;&amp;#22269;&amp;#39318;&amp;#26465;&amp;#36328;&amp;#28023;&amp;#38081;&amp;#36335; 35&lt;/div&gt;  &lt;div align="left"&gt;&amp;#20108;&amp;#12289;&amp;#31908;&amp;#28023;&amp;#38081;&amp;#36335;&amp;#30340;&amp;#24314;&amp;#25104;&amp;#21450;&amp;#36816;&amp;#33829;&amp;#24847;&amp;#20041;&amp;#37325;&amp;#22823; 35&lt;/div&gt;  &lt;div align="left"&gt;&amp;#19977;&amp;#12289;&amp;#31908;&amp;#28023;&amp;#38081;&amp;#36335;&amp;#20419;&amp;#36827;&amp;#28023;&amp;#21335;&amp;#32463;&amp;#27982;&amp;#30340;&amp;#21457;&amp;#23637; 35&lt;/div&gt;  &lt;div align="left"&gt;&amp;#31532;&amp;#20116;&amp;#33410; &amp;#20140;&amp;#20061;&amp;#38081;&amp;#36335; 36&lt;/div&gt;  &lt;div align="left"&gt;&amp;#19968;&amp;#12289;&amp;#20140;&amp;#20061;&amp;#38081;&amp;#36335;&amp;#27010;&amp;#20917; 36&lt;/div&gt;  &lt;div align="left"&gt;&amp;#20108;&amp;#12289;&amp;#20140;&amp;#20061;&amp;#38081;&amp;#36335;&amp;#25104;&amp;#21151;&amp;#24212;&amp;#29992;&amp;#20808;&amp;#36827;&amp;#30340;&amp;#25216;&amp;#26415; 36&lt;/div&gt;  &lt;div align="left"&gt;&amp;#19977;&amp;#12289;&amp;#20140;&amp;#20061;&amp;#38081;&amp;#36335;&amp;#23545;&amp;#27839;&amp;#32447;&amp;#22320;&amp;#21306;&amp;#31038;&amp;#20250;&amp;#32463;&amp;#27982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2235;&amp;#12289;&amp;#20140;&amp;#20061;&amp;#38081;&amp;#36335;&amp;#25104;&amp;#20026;&amp;#20013;&amp;#22269;&amp;#32463;&amp;#27982;&amp;#33150;&amp;#39134;&amp;#30340;&amp;#22823;&amp;#21160;&amp;#33033; 37&lt;/div&gt;  &lt;div align="left"&gt;&amp;nbsp;&lt;/div&gt;  &lt;div align="left"&gt;&amp;#31532;&amp;#22235;&amp;#31456; &amp;#20013;&amp;#22269;&amp;#38081;&amp;#36335;&amp;#20449;&amp;#24687;&amp;#21270;&amp;#36816;&amp;#34892;&amp;#26032;&amp;#24418;&amp;#21183;&amp;#36879;&amp;#26512; 38&lt;/div&gt;  &lt;div align="left"&gt;&amp;#31532;&amp;#19968;&amp;#33410; &amp;#38081;&amp;#36335;&amp;#20449;&amp;#24687;&amp;#21270;&amp;#19982;&amp;#30005;&amp;#23376;&amp;#21830;&amp;#21153;&amp;#20998;&amp;#26512;&amp;#31616;&amp;#36848; 38&lt;/div&gt;  &lt;div align="left"&gt;&amp;#19968;&amp;#12289;&amp;#38081;&amp;#36335;&amp;#20449;&amp;#24687;&amp;#21270;&amp;#31995;&amp;#32479;&amp;#30340;&amp;#21151;&amp;#33021;&amp;#21450;&amp;#26500;&amp;#25104; 38&lt;/div&gt;  &lt;div align="left"&gt;&amp;#20108;&amp;#12289;&amp;#38081;&amp;#36335;&amp;#30340;&amp;#30005;&amp;#23376;&amp;#21830;&amp;#21153; 38&lt;/div&gt;  &lt;div align="left"&gt;&amp;#19977;&amp;#12289;&amp;#38081;&amp;#36335;&amp;#36816;&amp;#36755;&amp;#20449;&amp;#24687;&amp;#21270;&amp;#30340;&amp;#20869;&amp;#23481;&amp;#19982;&amp;#23454;&amp;#36136; 39&lt;/div&gt;  &lt;div align="left"&gt;&amp;#22235;&amp;#12289;&amp;#38081;&amp;#36335;&amp;#20449;&amp;#24687;&amp;#21270;&amp;#24037;&amp;#31243;&amp;#30340;&amp;#23454;&amp;#26045; 39&lt;/div&gt;  &lt;div align="left"&gt;&amp;#20116;&amp;#12289;&amp;#22823;&amp;#21147;&amp;#25512;&amp;#36827;&amp;#38081;&amp;#36335;&amp;#36816;&amp;#36755;&amp;#20449;&amp;#24687;&amp;#21270;&amp;#30340;&amp;#25514;&amp;#26045; 39&lt;/div&gt;  &lt;div align="left"&gt;&amp;#31532;&amp;#20108;&amp;#33410; &amp;#20013;&amp;#22269;&amp;#38081;&amp;#36335;&amp;#20449;&amp;#24687;&amp;#21270;&amp;#36816;&amp;#34892;&amp;#32508;&amp;#36848; 40&lt;/div&gt;  &lt;div align="left"&gt;&amp;#19968;&amp;#12289;&amp;#22269;&amp;#22806;&amp;#38081;&amp;#36335;&amp;#20449;&amp;#24687;&amp;#21270;&amp;#31995;&amp;#32479;&amp;#30340;&amp;#24212;&amp;#29992; 40&lt;/div&gt;  &lt;div align="left"&gt;&amp;#20108;&amp;#12289;&amp;#20013;&amp;#22269;&amp;#38081;&amp;#36335;&amp;#20449;&amp;#24687;&amp;#21270;&amp;#24314;&amp;#35774;&amp;#25104;&amp;#23601;&amp;#20998;&amp;#26512; 40&lt;/div&gt;  &lt;div align="left"&gt;&amp;#19977;&amp;#12289;&amp;#20013;&amp;#22269;&amp;#38081;&amp;#36335;&amp;#31995;&amp;#32479;&amp;#20449;&amp;#24687;&amp;#21270;&amp;#30340;&amp;#36215;&amp;#27493; 42&lt;/div&gt;  &lt;div align="left"&gt;&amp;#22235;&amp;#12289;IT&amp;#33258;&amp;#21160;&amp;#31649;&amp;#29702;&amp;#36880;&amp;#28176;&amp;#28183;&amp;#20837;&amp;#25105;&amp;#22269;&amp;#38081;&amp;#36335;&amp;#31995;&amp;#32479; 42&lt;/div&gt;  &lt;div align="left"&gt;&amp;#20116;&amp;#12289;&amp;#38081;&amp;#36335;&amp;#22522;&amp;#24314;&amp;#21152;&amp;#30721;&amp;#24102;&amp;#21160;&amp;#20449;&amp;#24687;&amp;#21270;&amp;#21457;&amp;#23637; 43&lt;/div&gt;  &lt;div align="left"&gt;&amp;#31532;&amp;#19977;&amp;#33410; GSM-R&amp;#25968;&amp;#23383;&amp;#31227;&amp;#21160;&amp;#36890;&amp;#20449;&amp;#31995;&amp;#32479;&amp;#23545;&amp;#39640;&amp;#36895;&amp;#38081;&amp;#36335;&amp;#36866;&amp;#29992;&amp;#24615;&amp;#30340;&amp;#30740;&amp;#31350; 43&lt;/div&gt;  &lt;div align="left"&gt;&amp;#19968;&amp;#12289;GSM-R&amp;#31995;&amp;#32479;&amp;#30340;&amp;#32452;&amp;#25104; 43&lt;/div&gt;  &lt;div align="left"&gt;&amp;#20108;&amp;#12289;GSM-R&amp;#31995;&amp;#32479;&amp;#30340;&amp;#20027;&amp;#35201;&amp;#29305;&amp;#28857; 44&lt;/div&gt;  &lt;div align="left"&gt;&amp;#19977;&amp;#12289;GSM-R&amp;#31995;&amp;#32479;&amp;#30340;&amp;#24212;&amp;#29992; 45&lt;/div&gt;  &lt;div align="left"&gt;&amp;#22235;&amp;#12289;GSM-R&amp;#23545;&amp;#39640;&amp;#36895;&amp;#38081;&amp;#36335;&amp;#30340;&amp;#36866;&amp;#24212;&amp;#24615; 45&lt;/div&gt;  &lt;div align="left"&gt;&amp;#31532;&amp;#22235;&amp;#33410; &amp;#20013;&amp;#22269;&amp;#38081;&amp;#36335;&amp;#26234;&amp;#33021;&amp;#36816;&amp;#36755;&amp;#31995;&amp;#32479;&amp;#20998;&amp;#26512; 46&lt;/div&gt;  &lt;div align="left"&gt;&amp;#19968;&amp;#12289;&amp;#38081;&amp;#36335;&amp;#26234;&amp;#33021;&amp;#36816;&amp;#36755;&amp;#31995;&amp;#32479;&amp;#30340;&amp;#29305;&amp;#28857; 46&lt;/div&gt;  &lt;div align="left"&gt;&amp;#20108;&amp;#12289;&amp;#38081;&amp;#36335;&amp;#26234;&amp;#33021;&amp;#36816;&amp;#36755;&amp;#31995;&amp;#32479;&amp;#30340;&amp;#23618;&amp;#27425; 46&lt;/div&gt;  &lt;div align="left"&gt;&amp;#19977;&amp;#12289;&amp;#20013;&amp;#22269;&amp;#30340;&amp;#38081;&amp;#36335;&amp;#26234;&amp;#33021;&amp;#36816;&amp;#36755;&amp;#31995;&amp;#32479;&amp;#30340;&amp;#21457;&amp;#23637;&amp;#30446;&amp;#26631; 47&lt;/div&gt;  &lt;div align="left"&gt;&amp;#31532;&amp;#20116;&amp;#33410; &amp;#20013;&amp;#22269;&amp;#20013;&amp;#22269;&amp;#38081;&amp;#36335;&amp;#23458;&amp;#31080;&amp;#21457;&amp;#21806;&amp;#21644;&amp;#39044;&amp;#23450;&amp;#31995;&amp;#32479;&amp;#20998;&amp;#26512; 48&lt;/div&gt;  &lt;div align="left"&gt;&amp;#19968;&amp;#12289;&amp;#20013;&amp;#22269;&amp;#38081;&amp;#36335;&amp;#23458;&amp;#31080;&amp;#31995;&amp;#32479;&amp;#21457;&amp;#23637;&amp;#21382;&amp;#31243; 48&lt;/div&gt;  &lt;div align="left"&gt;&amp;#20108;&amp;#12289;&amp;#20013;&amp;#22269;&amp;#38081;&amp;#36335;&amp;#23458;&amp;#31080;&amp;#21457;&amp;#21806;&amp;#21644;&amp;#39044;&amp;#35746;&amp;#31995;&amp;#32479;&amp;#30340;&amp;#24635;&amp;#20307;&amp;#32467;&amp;#26500; 48&lt;/div&gt;  &lt;div align="left"&gt;&amp;#19977;&amp;#12289;&amp;#38081;&amp;#36335;&amp;#23458;&amp;#31080;&amp;#21457;&amp;#21806;&amp;#21644;&amp;#39044;&amp;#35746;&amp;#31995;&amp;#32479;&amp;#36235;&amp;#21183; 49&lt;/div&gt;  &lt;div align="left"&gt;&amp;#22235;&amp;#12289;&amp;#20013;&amp;#22269;&amp;#38081;&amp;#36335;&amp;#23458;&amp;#31080;&amp;#21457;&amp;#21806;&amp;#21644;&amp;#39044;&amp;#35746;&amp;#31995;&amp;#32479;&amp;#30340;&amp;#21151;&amp;#33021; 50&lt;/div&gt;  &lt;div align="left"&gt;&amp;#31532;&amp;#20845;&amp;#33410; &amp;#38081;&amp;#36335;&amp;#29289;&amp;#27969;&amp;#30340;&amp;#30005;&amp;#23376;&amp;#21830;&amp;#21153;&amp;#31574;&amp;#30053;&amp;#19982;&amp;#24212;&amp;#29992;&amp;#31995;&amp;#32479; 52&lt;/div&gt;  &lt;div align="left"&gt;&amp;#19968;&amp;#12289;&amp;#30005;&amp;#23376;&amp;#21830;&amp;#21153;&amp;#23545;&amp;#38081;&amp;#36335;&amp;#29289;&amp;#27969;&amp;#30340;&amp;#24433;&amp;#21709; 52&lt;/div&gt;  &lt;div align="left"&gt;&amp;#20108;&amp;#12289;&amp;#38081;&amp;#36335;&amp;#29289;&amp;#27969;&amp;#30005;&amp;#23376;&amp;#21830;&amp;#21153;&amp;#31574;&amp;#30053; 54&lt;/div&gt;  &lt;div align="left"&gt;&amp;#19977;&amp;#12289;&amp;#24635;&amp;#20307;&amp;#32467;&amp;#26500;&amp;#19982;&amp;#31995;&amp;#32479;&amp;#21151;&amp;#33021; 56&lt;/div&gt;  &lt;div align="left"&gt;&amp;#31532;&amp;#19971;&amp;#33410; 2017&amp;#24180;&amp;#20013;&amp;#22269;&amp;#38081;&amp;#36335;&amp;#20449;&amp;#24687;&amp;#21270;&amp;#38754;&amp;#20020;&amp;#30340;&amp;#25361;&amp;#25112;&amp;#19982;&amp;#23545;&amp;#31574; 58&lt;/div&gt;  &lt;div align="left"&gt;&amp;#19968;&amp;#12289;&amp;#38081;&amp;#36335;&amp;#20449;&amp;#24687;&amp;#21270;&amp;#24314;&amp;#35774;&amp;#23384;&amp;#22312;&amp;#30340;&amp;#38382;&amp;#39064; 58&lt;/div&gt;  &lt;div align="left"&gt;&amp;#20108;&amp;#12289;&amp;#38081;&amp;#36335;&amp;#20449;&amp;#24687;&amp;#21270;&amp;#24314;&amp;#35774;&amp;#30340;&amp;#21457;&amp;#23637;&amp;#31574;&amp;#30053; 58&lt;/div&gt;  &lt;div align="left"&gt;&amp;#19977;&amp;#12289;&amp;#38081;&amp;#36335;&amp;#20449;&amp;#24687;&amp;#21270;&amp;#21457;&amp;#23637;&amp;#30340;&amp;#24314;&amp;#35758; 61&lt;/div&gt;  &lt;div align="left"&gt;&amp;#22235;&amp;#12289;&amp;#38081;&amp;#36335;&amp;#20449;&amp;#24687;&amp;#21270;&amp;#24314;&amp;#35774;&amp;#38656;&amp;#35201;&amp;#20805;&amp;#20998;&amp;#21457;&amp;#25381;&amp;#25928;&amp;#29575; 61&lt;/div&gt;  &lt;div align="left"&gt;&amp;#20116;&amp;#12289;&amp;#24212;&amp;#20419;&amp;#36827;&amp;#20256;&amp;#32479;&amp;#20316;&amp;#19994;&amp;#27969;&amp;#31243;&amp;#30340;&amp;#20248;&amp;#21270; 62&lt;/div&gt;  &lt;div align="left"&gt;&amp;nbsp;&lt;/div&gt;  &lt;div align="left"&gt;&amp;#31532;&amp;#20116;&amp;#31456; &amp;#20013;&amp;#22269;&amp;#38081;&amp;#36335;&amp;#34892;&amp;#19994;IT&amp;#24212;&amp;#29992;&amp;#24773;&amp;#20917;&amp;#20998;&amp;#26512; 63&lt;/div&gt;  &lt;div align="left"&gt;&amp;#31532;&amp;#19968;&amp;#33410; &amp;#20013;&amp;#22269;&amp;#38081;&amp;#36335;&amp;#20449;&amp;#24687;&amp;#21270;&amp;#65288;IT&amp;#65289;&amp;#24212;&amp;#29992;&amp;#29616;&amp;#29366; 63&lt;/div&gt;  &lt;div align="left"&gt;&amp;#19968;&amp;#12289;&amp;#38081;&amp;#36335;&amp;#33258;&amp;#21160;&amp;#21806;&amp;#26816;&amp;#31080;&amp;#31995;&amp;#32479; 63&lt;/div&gt;  &lt;div align="left"&gt;&amp;#20108;&amp;#12289;&amp;#38081;&amp;#36335;&amp;#34892;&amp;#36710;&amp;#23433;&amp;#20840;&amp;#30417;&amp;#25511;&amp;#20449;&amp;#24687;&amp;#31995;&amp;#32479; 63&lt;/div&gt;  &lt;div align="left"&gt;&amp;#19977;&amp;#12289;&amp;#36710;&amp;#31449;&amp;#32508;&amp;#21512;&amp;#31649;&amp;#29702;&amp;#20449;&amp;#24687;&amp;#31995;&amp;#32479; 64&lt;/div&gt;  &lt;div align="left"&gt;&amp;#22235;&amp;#12289;&amp;#38081;&amp;#36335;&amp;#36135;&amp;#36710;&amp;#21160;&amp;#24577;&amp;#36861;&amp;#36394;&amp;#31995;&amp;#32479; 67&lt;/div&gt;  &lt;div align="left"&gt;&amp;#31532;&amp;#20108;&amp;#33410; &amp;#20013;&amp;#22269;&amp;#38081;&amp;#36335;&amp;#34892;&amp;#19994;&amp;#20449;&amp;#24687;IT&amp;#24212;&amp;#29992;&amp;#31995;&amp;#32479;&amp;#26550;&amp;#26500; 68&lt;/div&gt;  &lt;div align="left"&gt;&amp;#19968;&amp;#12289;&amp;#21271;&amp;#20140;&amp;#38081;&amp;#36335;&amp;#23616;IT&amp;#24212;&amp;#29992;&amp;#31995;&amp;#32479;&amp;#24314;&amp;#35774;&amp;#24773;&amp;#20917; 68&lt;/div&gt;  &lt;div align="left"&gt;&amp;#20108;&amp;#12289;&amp;#19978;&amp;#28023;&amp;#38081;&amp;#36335;&amp;#23616;IT&amp;#24212;&amp;#29992;&amp;#31995;&amp;#32479;&amp;#24314;&amp;#35774;&amp;#24773;&amp;#20917; 69&lt;/div&gt;  &lt;div align="left"&gt;&amp;#19977;&amp;#12289;&amp;#25104;&amp;#37117;&amp;#38081;&amp;#36335;&amp;#23616;IT&amp;#24212;&amp;#29992;&amp;#31995;&amp;#32479;&amp;#24314;&amp;#35774;&amp;#24773;&amp;#20917; 70&lt;/div&gt;  &lt;div align="left"&gt;&amp;#22235;&amp;#12289;&amp;#37073;&amp;#24030;&amp;#38081;&amp;#36335;&amp;#23616;IT&amp;#24212;&amp;#29992;&amp;#24212;&amp;#29992;&amp;#31995;&amp;#32479;&amp;#24314;&amp;#35774; 71&lt;/div&gt;  &lt;div align="left"&gt;&amp;#20116;&amp;#12289;&amp;#27982;&amp;#21335;&amp;#38081;&amp;#36335;&amp;#23616;IT&amp;#24212;&amp;#29992;&amp;#31995;&amp;#32479;&amp;#24314;&amp;#35774;&amp;#24773;&amp;#20917; 72&lt;/div&gt;  &lt;div align="left"&gt;&amp;nbsp;&lt;/div&gt;  &lt;div align="left"&gt;&amp;#31532;&amp;#20845;&amp;#31456; &amp;#20013;&amp;#22269;&amp;#38081;&amp;#36335;&amp;#34892;&amp;#19994;&amp;#20449;&amp;#24687;&amp;#21270;&amp;#25237;&amp;#36164;&amp;#24773;&amp;#20917;&amp;#20998;&amp;#26512; 74&lt;/div&gt;  &lt;div align="left"&gt;&amp;#31532;&amp;#19968;&amp;#33410; &amp;#20013;&amp;#22269;&amp;#38081;&amp;#36335;&amp;#34892;&amp;#19994;&amp;#20449;&amp;#24687;&amp;#21270;&amp;#25237;&amp;#36164;&amp;#27010;&amp;#20917; 74&lt;/div&gt;  &lt;div align="left"&gt;&amp;#19968;&amp;#12289;&amp;#38081;&amp;#36335;&amp;#34892;&amp;#19994;&amp;#20449;&amp;#24687;&amp;#21270;&amp;#25237;&amp;#36164;&amp;#29305;&amp;#24615;&amp;#20998;&amp;#26512; 74&lt;/div&gt;  &lt;div align="left"&gt;&amp;#20108;&amp;#12289;&amp;#38081;&amp;#36335;&amp;#34892;&amp;#19994;&amp;#20449;&amp;#24687;&amp;#21270;&amp;#25237;&amp;#36164;&amp;#20215;&amp;#20540;&amp;#20998;&amp;#26512; 74&lt;/div&gt;  &lt;div align="left"&gt;&amp;#19977;&amp;#12289;&amp;#38081;&amp;#36335;&amp;#34892;&amp;#19994;&amp;#20449;&amp;#24687;&amp;#21270;&amp;#25237;&amp;#36164;&amp;#25919;&amp;#31574;&amp;#35299;&amp;#35835; 75&lt;/div&gt;  &lt;div align="left"&gt;&amp;#31532;&amp;#20108;&amp;#33410; &amp;#20013;&amp;#22269;&amp;#36719;&amp;#20214;&amp;#20135;&amp;#21697;&amp;#25237;&amp;#36164;&amp;#24773;&amp;#20917; 76&lt;/div&gt;  &lt;div align="left"&gt;&amp;#19968;&amp;#12289;&amp;#36719;&amp;#20214;&amp;#25237;&amp;#36164;&amp;#35268;&amp;#27169; 76&lt;/div&gt;  &lt;div align="left"&gt;&amp;#20108;&amp;#12289;&amp;#36719;&amp;#20214;&amp;#25237;&amp;#36164;&amp;#32467;&amp;#26500; 77&lt;/div&gt;  &lt;div align="left"&gt;&amp;#31532;&amp;#19977;&amp;#33410; &amp;#20013;&amp;#22269;&amp;#30828;&amp;#20214;&amp;#20135;&amp;#21697;&amp;#25237;&amp;#36164;&amp;#24773;&amp;#20917; 77&lt;/div&gt;  &lt;div align="left"&gt;&amp;#19968;&amp;#12289;&amp;#30828;&amp;#20214;&amp;#25237;&amp;#36164;&amp;#35268;&amp;#27169; 77&lt;/div&gt;  &lt;div align="left"&gt;&amp;#20108;&amp;#12289;&amp;#30828;&amp;#20214;&amp;#25237;&amp;#36164;&amp;#32467;&amp;#26500; 78&lt;/div&gt;  &lt;div align="left"&gt;&amp;#31532;&amp;#22235;&amp;#33410; &amp;#20013;&amp;#22269;&amp;#20449;&amp;#24687;&amp;#26381;&amp;#21153;&amp;#24066;&amp;#22330;&amp;#20998;&amp;#26512; 78&lt;/div&gt;  &lt;div align="left"&gt;&amp;#19968;&amp;#12289;&amp;#38081;&amp;#36335;&amp;#20449;&amp;#24687;&amp;#21270;&amp;#26381;&amp;#21153;&amp;#24066;&amp;#22330;&amp;#35268;&amp;#27169; 78&lt;/div&gt;  &lt;div align="left"&gt;&amp;#20108;&amp;#12289;&amp;#19987;&amp;#19994;&amp;#26381;&amp;#21153;&amp;#24066;&amp;#22330; 78&lt;/div&gt;  &lt;div align="left"&gt;&amp;#19977;&amp;#12289;&amp;#38081;&amp;#36335;&amp;#20449;&amp;#24687;&amp;#21270;&amp;#25903;&amp;#25345;&amp;#19982;&amp;#32500;&amp;#25252;&amp;#26381;&amp;#21153; 79&lt;/div&gt;  &lt;div align="left"&gt;&amp;nbsp;&lt;/div&gt;  &lt;div align="left"&gt;&amp;#31532;&amp;#19971;&amp;#31456; &amp;#20013;&amp;#22269;&amp;#38081;&amp;#36335;&amp;#34892;&amp;#19994;IT&amp;#24212;&amp;#29992;&amp;#24066;&amp;#22330;&amp;#20027;&amp;#35201;&amp;#21378;&amp;#21830;&amp;#31454;&amp;#20105;&amp;#20998;&amp;#26512; 80&lt;/div&gt;  &lt;div align="left"&gt;&amp;#31532;&amp;#19968;&amp;#33410; &amp;#20013;&amp;#22269;&amp;#38081;&amp;#36335;&amp;#36890;&amp;#20449;&amp;#20449;&amp;#21495;&amp;#32929;&amp;#20221;&amp;#26377;&amp;#38480;&amp;#20844;&amp;#21496; 80&lt;/div&gt;  &lt;div align="left"&gt;&amp;#19968;&amp;#12289;&amp;#20225;&amp;#19994;&amp;#21457;&amp;#23637;&amp;#27010;&amp;#20917; 80&lt;/div&gt;  &lt;div align="left"&gt;&amp;#20108;&amp;#12289;&amp;#20197;&amp;#20449;&amp;#24687;&amp;#21270;&amp;#24102;&amp;#21160;&amp;#38081;&amp;#36335;&amp;#36328;&amp;#36234;&amp;#2433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77;&amp;#12289;&amp;#36817;&amp;#19977;&amp;#24180;&amp;#20225;&amp;#19994;&amp;#32463;&amp;#33829;&amp;#19982;&amp;#36130;&amp;#21153;&amp;#29366;&amp;#20917;&amp;#20998;&amp;#26512; 81&lt;/div&gt;  &lt;div align="left"&gt;&amp;#22235;&amp;#12289;&amp;#20225;&amp;#19994;&amp;#26410;&amp;#19994;&amp;#21457;&amp;#23637;&amp;#25112;&amp;#30053;&amp;#20998;&amp;#26512; 82&lt;/div&gt;  &lt;div align="left"&gt;&amp;#31532;&amp;#20108;&amp;#33410; &amp;#20013;&amp;#38081;&amp;#20449;&amp;#24687;&amp;#24037;&amp;#31243;&amp;#38598;&amp;#22242; 82&lt;/div&gt;  &lt;div align="left"&gt;&amp;#19968;&amp;#12289;&amp;#20225;&amp;#19994;&amp;#21457;&amp;#23637;&amp;#27010;&amp;#20917; 82&lt;/div&gt;  &lt;div align="left"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 83&lt;/div&gt;  &lt;div align="left"&gt;&amp;#19977;&amp;#12289;&amp;#20013;&amp;#38081;&amp;#20449;&amp;#19982;&amp;#21326;&amp;#20026;&amp;#31614;&amp;#32626;&amp;#28192;&amp;#36947;&amp;#21327;&amp;#35758; 83&lt;/div&gt;  &lt;div align="left"&gt;&amp;#22235;&amp;#12289;&amp;#36817;&amp;#19977;&amp;#24180;&amp;#20225;&amp;#19994;&amp;#32463;&amp;#33829;&amp;#19982;&amp;#36130;&amp;#21153;&amp;#29366;&amp;#20917;&amp;#20998;&amp;#26512; 83&lt;/div&gt;  &lt;div align="left"&gt;&amp;#31532;&amp;#19977;&amp;#33410; &amp;#21326;&amp;#20026;&amp;#20844;&amp;#21496; 84&lt;/div&gt;  &lt;div align="left"&gt;&amp;#19968;&amp;#12289;&amp;#20225;&amp;#19994;&amp;#21457;&amp;#23637;&amp;#27010;&amp;#20917; 84&lt;/div&gt;  &lt;div align="left"&gt;&amp;#20108;&amp;#12289;&amp;#21457;&amp;#21147;&amp;#20113;&amp;#31471; &amp;#21326;&amp;#20026;&amp;#25171;&amp;#36896;&amp;#38081;&amp;#36335;&amp;#20449;&amp;#24687;&amp;#21270;&amp;#26032;&amp;#29983;&amp;#24577; 85&lt;/div&gt;  &lt;div align="left"&gt;&amp;#19977;&amp;#12289;&amp;#21326;&amp;#20026;&amp;#21161;&amp;#21147;&amp;#37073;&amp;#24030;&amp;#38081;&amp;#36335;&amp;#23616;&amp;#20449;&amp;#24687;&amp;#21270;&amp;#24314;&amp;#35774; 87&lt;/div&gt;  &lt;div align="left"&gt;&amp;#22235;&amp;#12289;&amp;#21326;&amp;#20026;&amp;#20116;&amp;#26041;&amp;#21521;&amp;#21457;&amp;#21147;&amp;#38081;&amp;#36335;&amp;#20449;&amp;#24687;&amp;#21270; 89&lt;/div&gt;  &lt;div align="left"&gt;&amp;#20116;&amp;#12289;&amp;#36817;&amp;#19977;&amp;#24180;&amp;#20225;&amp;#19994;&amp;#32463;&amp;#33829;&amp;#19982;&amp;#36130;&amp;#21153;&amp;#29366;&amp;#20917;&amp;#20998;&amp;#26512; 90&lt;/div&gt;  &lt;div align="left"&gt;&amp;#31532;&amp;#22235;&amp;#33410; &amp;#20013;&amp;#22269;&amp;#38081;&amp;#36335;&amp;#24314;&amp;#35774;&amp;#37325;&amp;#28857;&amp;#20225;&amp;#19994;&amp;#36816;&amp;#34892;&amp;#20998;&amp;#26512; 90&lt;/div&gt;  &lt;div align="left"&gt;&amp;#19968;&amp;#12289;&amp;#20013;&amp;#22269;&amp;#20013;&amp;#38081;&amp;#32929;&amp;#20221;&amp;#26377;&amp;#38480;&amp;#20844;&amp;#21496;&amp;#65288;601390&amp;#65289; 90&lt;/div&gt;  &lt;div align="left"&gt;&amp;#20108;&amp;#12289;&amp;#20013;&amp;#22269;&amp;#38081;&amp;#24314;&amp;#32929;&amp;#20221;&amp;#26377;&amp;#38480;&amp;#20844;&amp;#21496;&amp;#65288;601186&amp;#65289; 93&lt;/div&gt;  &lt;div align="left"&gt;&amp;#19977;&amp;#12289;&amp;#20013;&amp;#38081;&amp;#20108;&amp;#23616;&amp;#32929;&amp;#20221;&amp;#26377;&amp;#38480;&amp;#20844;&amp;#21496;&amp;#65288;600528&amp;#65289; 95&lt;/div&gt;  &lt;div align="left"&gt;&amp;#22235;&amp;#12289;&amp;#24191;&amp;#28145;&amp;#38081;&amp;#36335;&amp;#32929;&amp;#20221;&amp;#26377;&amp;#38480;&amp;#20844;&amp;#21496;&amp;#65288;601333&amp;#65289; 97&lt;/div&gt;  &lt;div align="left"&gt;&amp;#20116;&amp;#12289;&amp;#22823;&amp;#31206;&amp;#38081;&amp;#36335;&amp;#32929;&amp;#20221;&amp;#26377;&amp;#38480;&amp;#20844;&amp;#21496;&amp;#65288;601006&amp;#65289; 100&lt;/div&gt;  &lt;div align="left"&gt;&amp;nbsp;&lt;/div&gt;  &lt;div align="left"&gt;&amp;#31532;&amp;#20843;&amp;#31456; &amp;#20013;&amp;#22269;&amp;#38081;&amp;#36335;&amp;#20449;&amp;#24687;&amp;#21270;&amp;#24212;&amp;#29992;&amp;#24066;&amp;#22330;&amp;#24433;&amp;#21709;&amp;#22240;&amp;#32032;&amp;#19982;&amp;#24066;&amp;#22330;&amp;#21457;&amp;#23637;&amp;#39044;&amp;#27979; 103&lt;/div&gt;  &lt;div align="left"&gt;&amp;#31532;&amp;#19968;&amp;#33410; &amp;#65288;&amp;#20135;&amp;#19994;&amp;#30740;&amp;#31350;&amp;#20013;&amp;#24515;&amp;#65289;&amp;#20013;&amp;#22269;&amp;#38081;&amp;#36335;IT&amp;#21457;&amp;#23637;&amp;#30340;&amp;#24433;&amp;#21709;&amp;#22240;&amp;#32032; 103&lt;/div&gt;  &lt;div align="left"&gt;&amp;#19968;&amp;#12289;&amp;#22269;&amp;#23478;&amp;#25919;&amp;#31574;&amp;#22312;&amp;ldquo;&amp;#21313;&amp;#19977;&amp;#20116;&amp;rdquo;&amp;#26399;&amp;#38388;&amp;#23545;&amp;#38081;&amp;#36335;&amp;#24314;&amp;#35774;&amp;#30340;&amp;#35201;&amp;#27714; 103&lt;/div&gt;  &lt;div align="left"&gt;&amp;#20108;&amp;#12289;&amp;#32463;&amp;#27982;&amp;#24555;&amp;#36895;&amp;#21457;&amp;#23637;&amp;#65292;&amp;#35201;&amp;#27714;&amp;#38081;&amp;#36335;&amp;#25171;&amp;#30772;&amp;#21046;&amp;#32422;&amp;#29942;&amp;#39048; 103&lt;/div&gt;  &lt;div align="left"&gt;&amp;#19977;&amp;#12289;&amp;#38081;&amp;#36335;&amp;#24314;&amp;#35774;&amp;#25552;&amp;#36895;&amp;#65292;&amp;#25512;&amp;#21160;&amp;#20102;&amp;#38081;&amp;#36335;&amp;#20449;&amp;#24687;&amp;#21270;&amp;#30340;&amp;#21457;&amp;#23637; 104&lt;/div&gt;  &lt;div align="left"&gt;&amp;#22235;&amp;#12289;&amp;#38081;&amp;#36335;&amp;#25552;&amp;#36895;&amp;#23545;&amp;#38081;&amp;#36335;&amp;#20449;&amp;#24687;&amp;#21270;&amp;#30340;&amp;#24433;&amp;#21709; 104&lt;/div&gt;  &lt;div align="left"&gt;&amp;#31532;&amp;#20108;&amp;#33410; &amp;#20013;&amp;#22269;&amp;#38081;&amp;#36335;IT&amp;#24212;&amp;#29992;&amp;#24066;&amp;#22330;&amp;#35268;&amp;#27169;&amp;#39044;&amp;#27979; 105&lt;/div&gt;  &lt;div align="left"&gt;&amp;#19968;&amp;#12289;&amp;#24066;&amp;#22330;&amp;#35268;&amp;#27169;&amp;#39044;&amp;#27979; 105&lt;/div&gt;  &lt;div align="left"&gt;&amp;#20108;&amp;#12289;IT&amp;#24212;&amp;#29992;&amp;#20998;&amp;#31867;&amp;#24066;&amp;#22330;&amp;#35268;&amp;#27169;&amp;#39044;&amp;#27979; 105&lt;/div&gt;  &lt;div align="left"&gt;&amp;nbsp;&lt;/div&gt;  &lt;div align="left"&gt;&amp;#31532;&amp;#20061;&amp;#31456; &amp;#20013;&amp;#22269;&amp;#38081;&amp;#36335;&amp;#20449;&amp;#24687;&amp;#21270;&amp;#24314;&amp;#35774;&amp;#21069;&amp;#26223;&amp;#23637;&amp;#26395;&amp;#19982;&amp;#36235;&amp;#21183;&amp;#39044;&amp;#27979; 106&lt;/div&gt;  &lt;div align="left"&gt;&amp;#31532;&amp;#19968;&amp;#33410; &amp;#20013;&amp;#22269;&amp;#38081;&amp;#36335;&amp;#20449;&amp;#24687;&amp;#21270;&amp;#24314;&amp;#35774;&amp;#21069;&amp;#26223;&amp;#20998;&amp;#26512; 106&lt;/div&gt;  &lt;div align="left"&gt;&amp;#19968;&amp;#12289;&amp;#20013;&amp;#22269;&amp;#23558;&amp;#20250;&amp;#24341;&amp;#39046;&amp;#19990;&amp;#30028;&amp;#38081;&amp;#36335;&amp;#30340;&amp;#26410;&amp;#26469; 106&lt;/div&gt;  &lt;div align="left"&gt;&amp;#20108;&amp;#12289;&amp;#20013;&amp;#22269;&amp;#38081;&amp;#36335;&amp;#20449;&amp;#24687;&amp;#21270;&amp;#24314;&amp;#35774;&amp;#38754;&amp;#20020;&amp;#22823;&amp;#22909;&amp;#26102;&amp;#26426; 106&lt;/div&gt;  &lt;div align="left"&gt;&amp;#19977;&amp;#12289;&amp;#36328;&amp;#22269;&amp;#24040;&amp;#22836;&amp;#35274;&amp;#35278;&amp;#20013;&amp;#22269;&amp;#38081;&amp;#36335;&amp;#20449;&amp;#24687;&amp;#21270;&amp;#24341;&amp;#24066;&amp;#22330; 106&lt;/div&gt;  &lt;div align="left"&gt;&amp;#22235;&amp;#12289;&amp;#25496;&amp;#37329;&amp;#38081;&amp;#36335;&amp;#20449;&amp;#24687;&amp;#21270; 106&lt;/div&gt;  &lt;div align="left"&gt;&amp;#31532;&amp;#20108;&amp;#33410; &amp;#20013;&amp;#22269;&amp;#38081;&amp;#36335;&amp;#20449;&amp;#24687;&amp;#21270;&amp;#36235;&amp;#21183;&amp;#25506;&amp;#26512; 107&lt;/div&gt;  &lt;div align="left"&gt;&amp;#19968;&amp;#12289;&amp;#30005;&amp;#27668;&amp;#21270;&amp;#23558;&amp;#25104;&amp;#20026;&amp;#38081;&amp;#36335;&amp;#20132;&amp;#36890;&amp;#30340;&amp;#21457;&amp;#23637;&amp;#36235;&amp;#21183; 107&lt;/div&gt;  &lt;div align="left"&gt;&amp;#20108;&amp;#12289;&amp;#38081;&amp;#36335;IT&amp;#24212;&amp;#29992;&amp;#36235;&amp;#21183;&amp;#20998;&amp;#26512; 107&lt;/div&gt;  &lt;div align="left"&gt;&amp;#31532;&amp;#19977;&amp;#33410; &amp;#20013;&amp;#22269;&amp;#38081;&amp;#36335;&amp;#20449;&amp;#24687;&amp;#21270;&amp;#24314;&amp;#35774;&amp;#25112;&amp;#30053;&amp;#20998;&amp;#26512; 108&lt;/div&gt;  &lt;div align="left"&gt;&amp;#19968;&amp;#12289;&amp;#25512;&amp;#36827;&amp;#29702;&amp;#24565;&amp;#21019;&amp;#26032;&amp;#65292;&amp;#36827;&amp;#19968;&amp;#27493;&amp;#20419;&amp;#36827;&amp;#24605;&amp;#24819;&amp;#35299;&amp;#25918;&amp;#12289;&amp;#35266;&amp;#24565;&amp;#26356;&amp;#26032; 108&lt;/div&gt;  &lt;div align="left"&gt;&amp;#20108;&amp;#12289;&amp;#21152;&amp;#24555;&amp;#32593;&amp;#32476;&amp;#32479;&amp;#19968;&amp;#35268;&amp;#21010;&amp;#24314;&amp;#35774;&amp;#65292;&amp;#26500;&amp;#31569;&amp;#32479;&amp;#19968;&amp;#20849;&amp;#20139;&amp;#24179;&amp;#21488;&amp;#65292;&amp;#23454;&amp;#29616;&amp;#36164;&amp;#28304;&amp;#20849;&amp;#20139; 109&lt;/div&gt;  &lt;div align="left"&gt;&amp;#19977;&amp;#12289;&amp;#25512;&amp;#36827;&amp;#31649;&amp;#29702;&amp;#21019;&amp;#26032;&amp;#65292;&amp;#30830;&amp;#20445;&amp;#23433;&amp;#20840;&amp;#29983;&amp;#20135;&amp;#26377;&amp;#24207;&amp;#21487;&amp;#25511;&amp;#12289;&amp;#38271;&amp;#26399;&amp;#31283;&amp;#23450; 109&lt;/div&gt;  &lt;div align="left"&gt;&amp;#22235;&amp;#12289;&amp;#21152;&amp;#24378;&amp;#38081;&amp;#36335;&amp;#20449;&amp;#24687;&amp;#21270;&amp;#20154;&amp;#25165;&amp;#22521;&amp;#35757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7.html"&gt;http://www.cction.com/report/202308/38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